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firstLine="601"/>
        <w:rPr/>
      </w:pPr>
      <w:r>
        <w:rPr/>
        <w:t>О ПОДГОТОВКЕ ДЕТЕЙ К ШКОЛЕ</w:t>
      </w:r>
    </w:p>
    <w:p>
      <w:pPr>
        <w:pStyle w:val="TextBodyIndent"/>
        <w:spacing w:lineRule="auto" w:line="240" w:before="120" w:after="120"/>
        <w:ind w:firstLine="601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Письмо Министерства общего и профессионального образования РФ от 22 июля 1997 г. № 990/14-15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Одной из наиболее актуальных проблем в современном начальном образовании является проблема подготовки детей к школе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В целях создания благоприятных условий для подготовки детей к школе Министерство общего и профессионального образования Российской Федерации рекомендует организо</w:t>
        <w:softHyphen/>
        <w:t>вать для детей, не воспитывающихся в дошкольных образова</w:t>
        <w:softHyphen/>
        <w:t>тельных учреждениях, занятия на базе дошкольных образова</w:t>
        <w:softHyphen/>
        <w:t>тельных учреждений для детей 3—6 лет и общеобразователь</w:t>
        <w:softHyphen/>
        <w:t>ных учреждений для детей 5—6 лет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Для проведения занятий могут комплектоваться группы, ориентированные на всестороннее развитие детей в соответ</w:t>
        <w:softHyphen/>
        <w:t>ствии с задачами дошкольного образования; консультативные группы для детей, которые могут посещать отдельные занятия с логопедом, психологом,  дефектологом в зависимости от их потребностей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При этом необходимо проводить диагностико-консультативную работу с детьми 5 и 6-летнего возраста, направленную на выявление уровня и особенностей развития ребенка, а так</w:t>
        <w:softHyphen/>
        <w:t>же выбор дифференцированных педагогических условий, необ</w:t>
        <w:softHyphen/>
        <w:t>ходимых для его развития и подготовки к школе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Такую работу должна осуществлять психолого-педагоги</w:t>
        <w:softHyphen/>
        <w:t>ческая комиссия, которая проводит обследование всех детей 5 и 6-летнего возраста, независимо от того, посещают они дош</w:t>
        <w:softHyphen/>
        <w:t>кольное образовательное учреждение или нет. По результа</w:t>
        <w:softHyphen/>
        <w:t>там обследования ребенка 5-летнего возраста комиссия дает рекомендации об оказании социально-психологической под</w:t>
        <w:softHyphen/>
        <w:t>держки или коррекционно-педагогической помощи детям, ко</w:t>
        <w:softHyphen/>
        <w:t>торые в этом нуждаются. По результатам обследования де</w:t>
        <w:softHyphen/>
        <w:t>тей 6-летнего возраста комиссия дает рекомендацию о целесо</w:t>
        <w:softHyphen/>
        <w:t>образности поступления ребенка в школу с 6- или 7-летнего возраста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Работа по подготовке детей к школе может быть организо</w:t>
        <w:softHyphen/>
        <w:t>вана в различных режимах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1. На базе общеобразовательных учреждений для детей 5—6 л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601"/>
        <w:jc w:val="both"/>
        <w:rPr/>
      </w:pPr>
      <w:r>
        <w:rPr>
          <w:rFonts w:cs="Bookman Old Style" w:ascii="Bookman Old Style" w:hAnsi="Bookman Old Style"/>
          <w:color w:val="000000"/>
          <w:sz w:val="22"/>
        </w:rPr>
        <w:t>в конце учебного года, с середины мая, весь июнь, по 2  занятия в день, что составит примерно 60 заня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один раз в неделю в течение всего учебного года, по 2 занятия, что составит примерно 68 занятии,</w:t>
      </w:r>
    </w:p>
    <w:p>
      <w:pPr>
        <w:pStyle w:val="2"/>
        <w:ind w:right="0" w:firstLine="601"/>
        <w:jc w:val="both"/>
        <w:rPr/>
      </w:pPr>
      <w:r>
        <w:rPr>
          <w:b w:val="false"/>
          <w:sz w:val="22"/>
        </w:rPr>
        <w:t>—</w:t>
      </w:r>
      <w:r>
        <w:rPr>
          <w:b w:val="false"/>
          <w:sz w:val="22"/>
        </w:rPr>
        <w:t>ежедневные (пять раз в неделю) занятия в течение всего учебного года, по два занятия в день, что составит при</w:t>
        <w:softHyphen/>
        <w:t>мерно 340 занятий, в том числе за счет работы групп про</w:t>
        <w:softHyphen/>
        <w:t>дленного дня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При этом продолжительность одного занятия не должна превышать 25 — 30 минут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2. На базе дошкольного образовательного учреждения для детей, не воспитывающихся в дошкольном образовательном учреждении, организуются группы кратковременного пребыва</w:t>
        <w:softHyphen/>
        <w:t>ния детей: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для детей 3-х — 4-х лет рекомендуется организовывать по 2 занятия два раза в неделю; общее количество в год состав</w:t>
        <w:softHyphen/>
        <w:t>ляет 120,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для детей 5-и лет — три раза в неделю по 2 занятия, чис</w:t>
        <w:softHyphen/>
        <w:t>ло занятий в год — 180,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для детей 6-и лет — пять раз в неделю по 2 занятия, чис</w:t>
        <w:softHyphen/>
        <w:t>ло занятий в год — 300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Занятия необходимо чередовать с организацией игры и другими нерегламентированными видами деятельности (рисо</w:t>
        <w:softHyphen/>
        <w:t>вание, конструирование на свободную тему, подвижные игры и другие виды деятельности). Длительность одного занятия для детей младшего дошкольного возраста составляет 15 минут, среднего — 20, старшего — 25 — 30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Работа с детьми должна быть дополнена работой с родите</w:t>
        <w:softHyphen/>
        <w:t>лями (законными представителями) Целесообразно провести цикл бесед (5—7), позволяющих подготовить родителей (за</w:t>
        <w:softHyphen/>
        <w:t>конных представителей) к оказанию помощи ребенку в реше</w:t>
        <w:softHyphen/>
        <w:t>нии возникающих у него проблем при подготовке к школе и на начальном этапе обучения в первом классе.</w:t>
      </w:r>
    </w:p>
    <w:p>
      <w:pPr>
        <w:pStyle w:val="3"/>
        <w:ind w:firstLine="601"/>
        <w:rPr/>
      </w:pPr>
      <w:r>
        <w:rPr>
          <w:b w:val="false"/>
          <w:i w:val="false"/>
          <w:sz w:val="22"/>
        </w:rPr>
        <w:t>Эффективной формой работы является также проведение совместных занятий для детей и родителей (законных пред</w:t>
        <w:softHyphen/>
        <w:t>ставителей), что особенно актуально для детей, нуждающихся в коррекционно-педагогической помощи. При этом родите</w:t>
        <w:softHyphen/>
        <w:t>лям (законным представителям) важно продолжать зани</w:t>
        <w:softHyphen/>
        <w:t>маться с детьми дома, опираясь на обучение, проводимое специалистами - дефектологами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При организации занятий с детьми, помещающими группы кратковременного пребывания дошкольного образовательного учреждения, могут использоваться программы, рекомендованные Минобразованием России (письма Минобразования Рос</w:t>
        <w:softHyphen/>
        <w:t>сии 24.03.95 №42/19-15, 29 01 96 № 90/19-15)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При организации занятий с детьми на базе общеобразова</w:t>
        <w:softHyphen/>
        <w:t>тельных учреждений могут использоваться учебно-методичес</w:t>
        <w:softHyphen/>
        <w:t>кие материалы, разработанные под руководством Н. А. Федо</w:t>
        <w:softHyphen/>
        <w:t>совой  и С. Г. Шевченко (см приложение).</w:t>
      </w:r>
    </w:p>
    <w:p>
      <w:pPr>
        <w:pStyle w:val="Normal"/>
        <w:widowControl w:val="false"/>
        <w:shd w:fill="FFFFFF" w:val="clear"/>
        <w:autoSpaceDE w:val="false"/>
        <w:ind w:firstLine="60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  <w:t>Учебно-методические материалы для подготовки детей к школе будут включены в Федеральный комплект учебников на 1998/99 учебный год.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"/>
        <w:ind w:firstLine="60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Первый заместитель министра В. Д.  ШАДРИКОВ</w:t>
      </w:r>
    </w:p>
    <w:p>
      <w:pPr>
        <w:pStyle w:val="Heading"/>
        <w:ind w:firstLine="60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1545"/>
        </w:tabs>
        <w:ind w:left="154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523" w:after="0"/>
      <w:ind w:firstLine="542"/>
      <w:jc w:val="both"/>
    </w:pPr>
    <w:rPr>
      <w:color w:val="000000"/>
      <w:sz w:val="22"/>
      <w:szCs w:val="21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800" w:leader="none"/>
      </w:tabs>
      <w:ind w:right="43" w:firstLine="240"/>
      <w:jc w:val="center"/>
    </w:pPr>
    <w:rPr>
      <w:rFonts w:ascii="Bookman Old Style" w:hAnsi="Bookman Old Style" w:cs="Bookman Old Style"/>
      <w:b/>
      <w:bCs/>
      <w:color w:val="000000"/>
      <w:szCs w:val="21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6"/>
      <w:jc w:val="both"/>
    </w:pPr>
    <w:rPr>
      <w:rFonts w:ascii="Bookman Old Style" w:hAnsi="Bookman Old Style" w:cs="Bookman Old Style"/>
      <w:b/>
      <w:bCs/>
      <w:i/>
      <w:iCs/>
      <w:color w:val="000000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0:00Z</dcterms:created>
  <dc:creator>LopatkinaNV</dc:creator>
  <dc:description/>
  <cp:keywords/>
  <dc:language>en-US</dc:language>
  <cp:lastModifiedBy>Tanja</cp:lastModifiedBy>
  <dcterms:modified xsi:type="dcterms:W3CDTF">2010-09-17T18:18:00Z</dcterms:modified>
  <cp:revision>3</cp:revision>
  <dc:subject/>
  <dc:title/>
</cp:coreProperties>
</file>