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>
          <w:trHeight w:val="3856" w:hRule="exac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иказ министерства</w:t>
            </w:r>
          </w:p>
          <w:p>
            <w:pPr>
              <w:pStyle w:val="Normal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  <w:p>
            <w:pPr>
              <w:pStyle w:val="Normal"/>
              <w:rPr/>
            </w:pPr>
            <w:r>
              <w:rPr/>
              <w:t>от 19.02.2009 № 28-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б утверждении примерных перечней критери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озволяющих оценить результативность и качество работ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(эффективность труда) работников </w:t>
            </w:r>
            <w:r>
              <w:rPr>
                <w:b/>
                <w:sz w:val="27"/>
                <w:szCs w:val="27"/>
              </w:rPr>
              <w:t>подведомственных министерству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я и науки Самарской области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учреждений, созданных для реализации отдельных функц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7"/>
                <w:szCs w:val="27"/>
              </w:rPr>
              <w:t>государственного управления в сфере образования и нау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>В целях реализации постановлений Правительства Самарской области от 10.09.2008 № 353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 и от 29.10.2008 № 431 «Об оплате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и утверждении методик расчёта норматива бюджетного финансирования на одного обучающегося (воспитанника)» ПРИКАЗЫВАЮ: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прилагаемые: 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/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 (учреждений дополнительного профессионального образования (повышения квалификации) специалистов; учреждений для детей, нуждающихся в психолого-педагогической и медико-социальной помощи)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/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учреждений дополнительного образования детей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/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общеобразовательных школ-интернатов и школ-интернатов для детей-сирот и детей, оставшихся без попечения родителей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>
          <w:bCs/>
          <w:szCs w:val="28"/>
        </w:rPr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 Самарской области образовательных учреждений начального профессионального образования, образовательных учреждений среднего профессионального образования (средних специальных  учебных заведений), образовательных учреждений высшего  профессионального образования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>
          <w:szCs w:val="28"/>
        </w:rPr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государственных дошкольных образовательных учреждений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/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вечерних (сменных) общеобразовательных учреждений при исправительно-трудовых учреждениях и воспитательно-трудовых колониях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>
          <w:b/>
          <w:b/>
          <w:bCs/>
          <w:szCs w:val="28"/>
        </w:rPr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специальных учебно-воспитательных учреждений для детей и подростков с девиантным поведением; специальных (коррекционных) общеобразовательных школ-интернатов; специальных (коррекционных) школ-интернатов для детей-сирот и детей, оставшихся без попечения родителей, с ограниченными возможностями здоровья; оздоровительных образовательных учреждений санаторного типа для детей,  нуждающихся в длительном лечении (санаторных школ-интернатов и санаторных школ-интернатов для детей-сирот и детей, оставшихся без попечения родителей)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>
          <w:bCs/>
          <w:szCs w:val="28"/>
        </w:rPr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детских домов и специальных (коррекционных) детских домов для детей-сирот и детей, оставшихся без попечения родителей, с ограниченными возможностями здоровья (далее – перечни критериев)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Cs w:val="28"/>
        </w:rPr>
        <w:t>2. Рекомендовать руководителям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</w:t>
      </w:r>
      <w:r>
        <w:rPr/>
        <w:t xml:space="preserve"> использовать </w:t>
      </w:r>
      <w:r>
        <w:rPr>
          <w:szCs w:val="28"/>
        </w:rPr>
        <w:t>перечни критериев</w:t>
      </w:r>
      <w:r>
        <w:rPr/>
        <w:t xml:space="preserve"> в деятельности образовательных учреждений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3. Опубликовать настоящий приказ в средствах массовой информации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4. Контроль за исполнением настоящего приказа возложить на заместителя министра образования и науки Самарской области В.А. Пылёв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1241" w:hRule="exact"/>
        </w:trPr>
        <w:tc>
          <w:tcPr>
            <w:tcW w:w="3708" w:type="dxa"/>
            <w:tcBorders/>
          </w:tcPr>
          <w:p>
            <w:pPr>
              <w:pStyle w:val="Heading1"/>
              <w:snapToGrid w:val="false"/>
              <w:ind w:left="-18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 xml:space="preserve">         </w:t>
      </w:r>
      <w:r>
        <w:rPr/>
        <w:t>Министр</w:t>
      </w:r>
    </w:p>
    <w:p>
      <w:pPr>
        <w:pStyle w:val="2"/>
        <w:spacing w:lineRule="auto" w:line="240" w:before="0" w:after="0"/>
        <w:rPr/>
      </w:pPr>
      <w:r>
        <w:rPr/>
        <w:t>образования и науки</w:t>
      </w:r>
    </w:p>
    <w:p>
      <w:pPr>
        <w:pStyle w:val="2"/>
        <w:spacing w:lineRule="auto" w:line="240" w:before="0" w:after="0"/>
        <w:rPr/>
      </w:pPr>
      <w:r>
        <w:rPr/>
        <w:t xml:space="preserve"> </w:t>
      </w:r>
      <w:r>
        <w:rPr/>
        <w:t>Самарской области</w:t>
        <w:tab/>
        <w:tab/>
        <w:tab/>
        <w:tab/>
        <w:tab/>
        <w:tab/>
        <w:tab/>
        <w:t>Д.Е. Овчинников</w:t>
      </w:r>
    </w:p>
    <w:p>
      <w:pPr>
        <w:pStyle w:val="2"/>
        <w:spacing w:lineRule="auto" w:line="240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рёмин 3336144</w:t>
      </w:r>
      <w:r>
        <w:br w:type="page"/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firstLine="5940"/>
        <w:jc w:val="center"/>
        <w:rPr/>
      </w:pPr>
      <w:r>
        <w:rPr>
          <w:szCs w:val="28"/>
        </w:rPr>
        <w:t>приказом министерства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/>
        <w:t>от 19.02.2009 № 28-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римерный перечень критериев,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озволяющих оценить результативность и качество работы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(эффективность труда) работников подведомственных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у образования и науки Самарской области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государственных дошкольных образовательных учреждений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ы выполнения в</w:t>
            </w:r>
            <w:r>
              <w:rPr>
                <w:szCs w:val="28"/>
              </w:rPr>
              <w:t>ременных (примерных) требований к содержанию и методам воспитания и обучения, реализуемым  в дошкольном образовательном учреждении (утверждены  приказом Министерства образования РФ от 22.08.1996 № 448)</w:t>
            </w:r>
            <w:r>
              <w:rPr>
                <w:bCs/>
                <w:szCs w:val="28"/>
              </w:rPr>
              <w:t xml:space="preserve"> на высоком уровн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Положительная динамика количества дней пребывания ребёнка в группе или в ДОУ (в среднем по группе или по ДОУ)</w:t>
            </w:r>
          </w:p>
        </w:tc>
      </w:tr>
      <w:tr>
        <w:trPr>
          <w:trHeight w:val="7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динамика доли воспитанников, постоянно занимающихся в кружках, секциях, студиях (или показатель выше среднего по ДОУ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Результаты участия воспитанников в конкурсах, фестивалях и т.п. (в зависимости от уровн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обоснованных обращений родителей по поводу конфликтных ситуаций</w:t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 в периодических изданиях, сборниках различного уровня</w:t>
            </w:r>
            <w:r>
              <w:rPr/>
              <w:t xml:space="preserve"> по распространению педагогического опыта</w:t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/>
              <w:t>Выступления на конференциях, форумах, семинарах и т.п. (выше уровня образовательного учреждени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нижение или стабильно низкий уровень заболеваемости воспитан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воспитанников и сотрудников</w:t>
            </w:r>
            <w:r>
              <w:rPr>
                <w:szCs w:val="28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зисы"/>
    <w:basedOn w:val="Normal"/>
    <w:qFormat/>
    <w:pPr>
      <w:ind w:firstLine="6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18:00Z</dcterms:created>
  <dc:creator> Прудникова</dc:creator>
  <dc:description/>
  <cp:keywords/>
  <dc:language>en-US</dc:language>
  <cp:lastModifiedBy>SamLab.ws</cp:lastModifiedBy>
  <cp:lastPrinted>2009-02-18T15:17:00Z</cp:lastPrinted>
  <dcterms:modified xsi:type="dcterms:W3CDTF">2009-03-22T21:35:00Z</dcterms:modified>
  <cp:revision>4</cp:revision>
  <dc:subject/>
  <dc:title>Примерное положение </dc:title>
</cp:coreProperties>
</file>